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rPr>
          <w:rFonts w:ascii="仿宋" w:hAnsi="仿宋" w:eastAsia="仿宋" w:cs="仿宋"/>
          <w:sz w:val="10"/>
          <w:szCs w:val="10"/>
        </w:rPr>
      </w:pPr>
      <w:r>
        <w:rPr>
          <w:rFonts w:eastAsia="仿宋" w:cs="仿宋" w:ascii="仿宋" w:hAnsi="仿宋"/>
          <w:sz w:val="10"/>
          <w:szCs w:val="10"/>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建处</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专题政治理论学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学校学习安排要求，结合我处实际，将各项工作任务落到实处。政治理论学习</w:t>
      </w:r>
      <w:r>
        <w:rPr>
          <w:rFonts w:ascii="仿宋" w:hAnsi="仿宋" w:cs="Tahoma" w:eastAsia="仿宋"/>
          <w:sz w:val="32"/>
          <w:szCs w:val="32"/>
        </w:rPr>
        <w:t>计划分为十四个专题，</w:t>
      </w:r>
      <w:r>
        <w:rPr>
          <w:rFonts w:ascii="仿宋_GB2312" w:hAnsi="仿宋_GB2312" w:cs="仿宋" w:eastAsia="仿宋_GB2312"/>
          <w:sz w:val="32"/>
          <w:szCs w:val="32"/>
        </w:rPr>
        <w:t>于每周一下午集体学习结合其他时间自学，</w:t>
      </w:r>
      <w:r>
        <w:rPr>
          <w:rFonts w:ascii="仿宋" w:hAnsi="仿宋" w:cs="Tahoma" w:eastAsia="仿宋"/>
          <w:sz w:val="32"/>
          <w:szCs w:val="32"/>
        </w:rPr>
        <w:t>具体时间安排和专题内容可根据实际情况作相应调整。</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一个专题：</w:t>
      </w:r>
      <w:r>
        <w:rPr>
          <w:rFonts w:ascii="仿宋_GB2312" w:hAnsi="仿宋_GB2312" w:cs="仿宋" w:eastAsia="仿宋_GB2312"/>
          <w:sz w:val="32"/>
          <w:szCs w:val="32"/>
        </w:rPr>
        <w:t>深入学习习近平新时代中国特色社会主义思想，深刻把握这一重要思想的核心要义、精神实质、丰富内涵、实践要求，进一步增强“四个意识”、坚定“四个自信”、做到“两个维护”。</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刻认识习近平新时代中国特色社会主义思想是新时代中国共产党的思想旗帜，是当代中国马克思主义、二十一世纪马克思主义；深入学习领会习近平总书记关于教育的重要论述、习近平新时代中国特色社会主义经济思想、习近平生态文明思想、习近平外交思想、习近平法治思想，分学科、分领域学深悟透、融会贯通；持续学习习近平总书记对高等教育工作的重要指示要求，牢记总书记嘱托，奋力开启新时代强校建设新局面。</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总书记在党的十九大和十九届二中、三中、四中、五中全会上的重要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谈治国理政》（第一、二、三卷）《习近平新时代中国特色社会主义思想学习纲要》《习近平新时代中国特色社会主义思想学习问答》《习近平新时代中国特色社会主义思想三十讲》《习近平总书记教育重要论述讲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十九大以来重要文献选编》《论坚持党对一切工作的领导》《习近平关于“不忘初心、牢记使命”论述摘编》《习近平关于力戒形式主义官僚主义重要论述选编》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二个专题：</w:t>
      </w:r>
      <w:r>
        <w:rPr>
          <w:rFonts w:ascii="仿宋_GB2312" w:hAnsi="仿宋_GB2312" w:cs="仿宋" w:eastAsia="仿宋_GB2312"/>
          <w:sz w:val="32"/>
          <w:szCs w:val="32"/>
        </w:rPr>
        <w:t>深入学习《中国共产党章程》这一党的根本大法，自觉遵守党章、贯彻党章、维护党章，不断增强党性修养，切实做到为党分忧、为国尽责、为民奉献。</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入领会学习贯彻党章的重大意义，深入学习党章的基本内容，准确把握党章对党的性质、宗旨、指导思想、奋斗纲领作出的明确规定，对党员权利和义务作出的明确规定，对党的制度和各级党组织的行为规范作出的明确规定，与党章对标对表，把党章要求落实到各项工作和党的建设全过程。</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认真学习党章严格遵守党章》《关于＜中共中央关于全面推进依法治国若干重大问题的决定〉的说明》《关于＜关于新形势下党内政治生活的若干准则〉和＜中国共产党党内监督条例〉的说明》《在“不忘初心、牢记使命”主题教育工作会议上的讲话》《在“不忘初心、牢记使命”主题教育总结大会上的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共产党章程》《中国共产党第十九次全国代表大会报告》；</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共产党党员权利保障条例》。</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笫三个专题：</w:t>
      </w:r>
      <w:r>
        <w:rPr>
          <w:rFonts w:ascii="仿宋_GB2312" w:hAnsi="仿宋_GB2312" w:cs="仿宋" w:eastAsia="仿宋_GB2312"/>
          <w:sz w:val="32"/>
          <w:szCs w:val="32"/>
        </w:rPr>
        <w:t xml:space="preserve">在庆祝建党 </w:t>
      </w:r>
      <w:r>
        <w:rPr>
          <w:rFonts w:eastAsia="仿宋_GB2312" w:cs="仿宋" w:ascii="仿宋_GB2312" w:hAnsi="仿宋_GB2312"/>
          <w:sz w:val="32"/>
          <w:szCs w:val="32"/>
        </w:rPr>
        <w:t xml:space="preserve">100 </w:t>
      </w:r>
      <w:r>
        <w:rPr>
          <w:rFonts w:ascii="仿宋_GB2312" w:hAnsi="仿宋_GB2312" w:cs="仿宋" w:eastAsia="仿宋_GB2312"/>
          <w:sz w:val="32"/>
          <w:szCs w:val="32"/>
        </w:rPr>
        <w:t>周年之际，深入学习党史、新中国史、改革开放史、社会主义发展史，进一步砥砺政治品格、恪守人民情怀、保持对党忠诚。</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 xml:space="preserve">深入学习习近平总书记关于“四史”教育的重要论述，深入了解党和国家历史上的重大事件、重要人物，了解党和国家事业的来龙去脉；回顾中国共产党 </w:t>
      </w:r>
      <w:r>
        <w:rPr>
          <w:rFonts w:eastAsia="仿宋_GB2312" w:cs="仿宋" w:ascii="仿宋_GB2312" w:hAnsi="仿宋_GB2312"/>
          <w:sz w:val="32"/>
          <w:szCs w:val="32"/>
        </w:rPr>
        <w:t xml:space="preserve">100 </w:t>
      </w:r>
      <w:r>
        <w:rPr>
          <w:rFonts w:ascii="仿宋_GB2312" w:hAnsi="仿宋_GB2312" w:cs="仿宋" w:eastAsia="仿宋_GB2312"/>
          <w:sz w:val="32"/>
          <w:szCs w:val="32"/>
        </w:rPr>
        <w:t>年光辉历程、取得的伟大成就，深入了解我们党领导人民进行艰苦卓绝的斗争历程，深入总结党和人民创造的宝贵经验，用好历史这个最好的教科书；深入开展革命传统教育，传承红色基因，进一步激发前行动力。</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纪念中国人民抗日战争暨世界反法西斯战争胜利</w:t>
      </w:r>
      <w:r>
        <w:rPr>
          <w:rFonts w:eastAsia="仿宋_GB2312" w:cs="仿宋" w:ascii="仿宋_GB2312" w:hAnsi="仿宋_GB2312"/>
          <w:sz w:val="32"/>
          <w:szCs w:val="32"/>
        </w:rPr>
        <w:t>75</w:t>
      </w:r>
      <w:r>
        <w:rPr>
          <w:rFonts w:ascii="仿宋_GB2312" w:hAnsi="仿宋_GB2312" w:cs="仿宋" w:eastAsia="仿宋_GB2312"/>
          <w:sz w:val="32"/>
          <w:szCs w:val="32"/>
        </w:rPr>
        <w:t>周年座谈会上的讲话》《在纪念中国人民志愿军抗美援朝出国作战</w:t>
      </w:r>
      <w:r>
        <w:rPr>
          <w:rFonts w:eastAsia="仿宋_GB2312" w:cs="仿宋" w:ascii="仿宋_GB2312" w:hAnsi="仿宋_GB2312"/>
          <w:sz w:val="32"/>
          <w:szCs w:val="32"/>
        </w:rPr>
        <w:t>70</w:t>
      </w:r>
      <w:r>
        <w:rPr>
          <w:rFonts w:ascii="仿宋_GB2312" w:hAnsi="仿宋_GB2312" w:cs="仿宋" w:eastAsia="仿宋_GB2312"/>
          <w:sz w:val="32"/>
          <w:szCs w:val="32"/>
        </w:rPr>
        <w:t>周年大会上的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总书记在党史学习教育动员大会、在庆祝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大会、在党史学习教育总结大会上的重要讲话精神；</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习近平《论中国共产党历史》 《毛泽东 邓小平 江泽民 胡锦涛关于中国共产党历史论述摘编》《习近平新时代中国特色社会主义思想学习问答》等料；</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四史”简明读本和相关学习资料；</w:t>
      </w:r>
      <w:r>
        <w:rPr>
          <w:rFonts w:eastAsia="仿宋_GB2312" w:cs="仿宋" w:ascii="仿宋_GB2312" w:hAnsi="仿宋_GB2312"/>
          <w:sz w:val="32"/>
          <w:szCs w:val="32"/>
        </w:rPr>
        <w:t>5.</w:t>
      </w:r>
      <w:r>
        <w:rPr>
          <w:rFonts w:ascii="仿宋_GB2312" w:hAnsi="仿宋_GB2312" w:cs="仿宋" w:eastAsia="仿宋_GB2312"/>
          <w:sz w:val="32"/>
          <w:szCs w:val="32"/>
        </w:rPr>
        <w:t>《中共中央关于在全党开展党史学习教育的通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四个专题：</w:t>
      </w:r>
      <w:r>
        <w:rPr>
          <w:rFonts w:ascii="仿宋_GB2312" w:hAnsi="仿宋_GB2312" w:cs="仿宋" w:eastAsia="仿宋_GB2312"/>
          <w:sz w:val="32"/>
          <w:szCs w:val="32"/>
        </w:rPr>
        <w:t>深入学习党的十九届六中全会精神，把思想和行动统一到党中央的决策部署上来。</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入学习贯彻习近平总书记在党的十九届六中全会上的重要讲话精神，根据中央、省委和上级部门要求，深入把握全会提出的重大观点、重大论断，确保全会精神落到实处。</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总书记在党的十九届六中全会上的重要讲话精神；</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的十九届六中全会有关报告、决议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央有关文件，省委有关贯彻落实意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五个专题：</w:t>
      </w:r>
      <w:r>
        <w:rPr>
          <w:rFonts w:ascii="仿宋_GB2312" w:hAnsi="仿宋_GB2312" w:cs="仿宋" w:eastAsia="仿宋_GB2312"/>
          <w:sz w:val="32"/>
          <w:szCs w:val="32"/>
        </w:rPr>
        <w:t>深入学习习近平总书记以人民为中心的发展思想，坚持把实现好、维护好、发展好最广大人民根本利益作为出发点和落脚点，不断增强人民群众获得感、幸福感、安全感。</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始终把人民利益摆在至高无上的地位，始终坚持同人民想在一起、干在一起，把人民对美好生活的向往作为奋斗目标；紧紧抓住全校师生最关心的现实问题，坚持以人民为中心的发展理念；把提升全校师生的幸福感摆在更加重要的位置，脚踏实地、久久为功，切实维护全校师生的根本利益。</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全国劳动模范和先进工作者表彰大会上的讲话》《在基层代表座谈会上的讲话》《在全国抗击新冠肺炎疫情表彰大会上的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促进养老托育服务健康发展的意见》《深化新时代教育评价改革总体方案》《关于改革完善社会救助制度的意见》《关于全面加强新时代大中小学劳动教育的意见》《关于深化医疗保障制度改革的意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六个专题：</w:t>
      </w:r>
      <w:r>
        <w:rPr>
          <w:rFonts w:ascii="仿宋_GB2312" w:hAnsi="仿宋_GB2312" w:cs="仿宋" w:eastAsia="仿宋_GB2312"/>
          <w:sz w:val="32"/>
          <w:szCs w:val="32"/>
        </w:rPr>
        <w:t>深入学习习近平新时代中国特色社会主义经济思想，贯彻落实中央关于经济工作的重大决策部署，深刻把握立足新发展阶段、贯彻新发展理念、构建新发展格局的实践要求。</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入贯彻落实中央经济工作会议精神，坚持稳中求进工作总基调，以推动高质量发展为主题，以深化供给侧结构性改革为主线，以改革创新为根本动力，以满足人民日益增长的美好生活需要为根本目的，坚持系统观念，巩固拓展疫情防控和经济社会发展成果；增强忧患意识，坚定必胜信心，扎实做好“六稳”工作、落实“六保”任务，推动学校事业高质量发展，为山东省推动新旧动能转换工作提供学术支持。</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统筹推进新冠肺炎疫情防控和经济社会发展工作部署会议上的讲话》 《在企业家座谈会上的讲话》《不断开拓当代中国马克思主义政治经济学新境界》《在经济社会领域专家座谈会上的讲话》《国家中长期经济社会发展战略若干重大问题》 《关于</w:t>
      </w:r>
      <w:r>
        <w:rPr>
          <w:rFonts w:eastAsia="仿宋_GB2312" w:cs="仿宋" w:ascii="仿宋_GB2312" w:hAnsi="仿宋_GB2312"/>
          <w:sz w:val="32"/>
          <w:szCs w:val="32"/>
        </w:rPr>
        <w:t>&lt;</w:t>
      </w:r>
      <w:r>
        <w:rPr>
          <w:rFonts w:ascii="仿宋_GB2312" w:hAnsi="仿宋_GB2312" w:cs="仿宋" w:eastAsia="仿宋_GB2312"/>
          <w:sz w:val="32"/>
          <w:szCs w:val="32"/>
        </w:rPr>
        <w:t>中共中央关于制定国民经济和社会发展第十四个五年规划和二</w:t>
      </w:r>
      <w:r>
        <w:rPr>
          <w:rFonts w:ascii="宋体;SimSun" w:hAnsi="宋体;SimSun" w:cs="宋体;SimSun"/>
          <w:sz w:val="32"/>
          <w:szCs w:val="32"/>
        </w:rPr>
        <w:t>〇</w:t>
      </w:r>
      <w:r>
        <w:rPr>
          <w:rFonts w:ascii="仿宋_GB2312" w:hAnsi="仿宋_GB2312" w:cs="仿宋_GB2312" w:eastAsia="仿宋_GB2312"/>
          <w:sz w:val="32"/>
          <w:szCs w:val="32"/>
        </w:rPr>
        <w:t>三五年远景目标的建议〉的说明》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关于统筹疫情防控和经济社会发展重要论述选编》；</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构建更加完善的要素市场化配置体制机制的意见》《黄河流域生态保护和高质量发展规划纲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七个专题：</w:t>
      </w:r>
      <w:r>
        <w:rPr>
          <w:rFonts w:ascii="仿宋_GB2312" w:hAnsi="仿宋_GB2312" w:cs="仿宋" w:eastAsia="仿宋_GB2312"/>
          <w:sz w:val="32"/>
          <w:szCs w:val="32"/>
        </w:rPr>
        <w:t>深入学习习近平法治思想的基本精神、核心要义，牢牢把握全面依法治国政治方向、重要地位、工作布局、重点任务、重大关系、重要保障，把习近平法治思想贯彻落实到全面依法治国全过程。</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刻认识习近平法治思想是顺应中华民族伟大复兴时代要求应运而生的重大理论成果，是马克思主义法治理论中国化最新成果，是习近平新时代中国特色社会主义思想的重要组成部分，是全面依法治国的根本遵循和行动指南；不断提升运用法治思维和法治方式深化改革、推动发展、化解矛盾、维护稳定、应对风险的能力，推动依法治校建设不断开创新局面。</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推进全面依法治国 发挥法治在国家治理体系和治理能力现代化中的积极作用》《充分认识颁布实施民法典重大意义 依法更好保障人民合法权益》 《全面提高依法防控依法治理能力 健全国家公共卫生应急管理体系》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论坚持全面依法治国》；</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法治社会建设实施纲要</w:t>
      </w:r>
      <w:r>
        <w:rPr>
          <w:rFonts w:eastAsia="仿宋_GB2312" w:cs="仿宋" w:ascii="仿宋_GB2312" w:hAnsi="仿宋_GB2312"/>
          <w:sz w:val="32"/>
          <w:szCs w:val="32"/>
        </w:rPr>
        <w:t>(2020-2025</w:t>
      </w:r>
      <w:r>
        <w:rPr>
          <w:rFonts w:ascii="仿宋_GB2312" w:hAnsi="仿宋_GB2312" w:cs="仿宋" w:eastAsia="仿宋_GB2312"/>
          <w:sz w:val="32"/>
          <w:szCs w:val="32"/>
        </w:rPr>
        <w:t>年）》《中华人民共和国民法典》。</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八个专题：</w:t>
      </w:r>
      <w:r>
        <w:rPr>
          <w:rFonts w:ascii="仿宋_GB2312" w:hAnsi="仿宋_GB2312" w:cs="仿宋" w:eastAsia="仿宋_GB2312"/>
          <w:sz w:val="32"/>
          <w:szCs w:val="32"/>
        </w:rPr>
        <w:t>深入学习习近平总书记关于国家安全工作的重要论述，坚持底线思维、强化忧患意识，切实做好各领域重大风险隐患的分析研判和防范化解工作。</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入贯彻落实总体国家安全观，坚持统筹发展和安全，坚持系统思维，把安全稳定同事业发展一起谋划、一起部署；围绕维护政治安全、校园安全、课堂安全、实验室安全、网络安全等，统筹做好重点领域安全工作；坚持以人民为中心，加强安全监管、安全保护和隐患排查，坚决防范和打击校园暴力、黑恶势力、新型网络犯罪和跨国犯罪，保持校园和谐稳定。</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省部级主要领导干部坚持底线思维着力防范化解重大风险专题研讨班开班式上的重要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关于防范风险挑战、应对突发事件论述摘编》；</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全面加强危险化学品安全生产工作的意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九个专题：</w:t>
      </w:r>
      <w:r>
        <w:rPr>
          <w:rFonts w:ascii="仿宋_GB2312" w:hAnsi="仿宋_GB2312" w:cs="仿宋" w:eastAsia="仿宋_GB2312"/>
          <w:sz w:val="32"/>
          <w:szCs w:val="32"/>
        </w:rPr>
        <w:t>坚持马克思主义在意识形态领域的指导地位，坚定文化自信，围绕举旗帜、聚民心、育新人、兴文化、展形象的使命任务，促进满足人民文化需求和增强人民精神力量相统一，推进社会主义文化强国建设。</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入领会习近平总书记关于建设文化强国的重要论述，坚定不移走中国特色社会主义文化发展道路；立足山东，深入推进中华优秀传统文化创造性转化、创新性发展，弘扬传承以儒家文化为代表的中华优秀传统文化、以沂蒙精神为代表的红色文化，弘扬传承黄河文化、大运河文化，延续历史文脉，牢牢把握社会主义先进文化前进方向，坚持加强校园文化建设，进一步打造校园文化品牌，落实文化育人；着眼于培养担当民族复兴大任的时代新人，培育和践行社会主义核心价值观，推动其成为全校师生日用而不觉的行为准则；坚持教育和宗教相分离原则，加强马克思主义无神论和党的民族宗教政策法规学习；提高网络舆情处置应对能力和综合治理能力，营造清朗的网络空间。</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中国共产党领导是中国特色社会主义最本质的特征》《思政课是落实立德树人根本任务的关键课程》《建设网络良好生态，发挥网络引导舆论、反映民意的作用》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论党的宣传思想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央、省委、省委教育工委关于民族宗教有关文件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时代加强和改进思想政治工作的意见》《党委（党组）意识形态工作责任制实施办法》《关于全面推进政务公开工作的意见》《关于在政务公开中进一步做好政务舆情回应的通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十个专题：</w:t>
      </w:r>
      <w:r>
        <w:rPr>
          <w:rFonts w:ascii="仿宋_GB2312" w:hAnsi="仿宋_GB2312" w:cs="仿宋" w:eastAsia="仿宋_GB2312"/>
          <w:sz w:val="32"/>
          <w:szCs w:val="32"/>
        </w:rPr>
        <w:t>深入学习贯彻习近平生态文明思想，坚定不移走绿色发展道路，持之以恒推进生态文明建设，不断满足人民日益增长的美好生活需要。</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刻认识生态文明建设是关系中华民族永续发展的根本大计，坚定不移走生产发展、生活富裕、生态良好的文明发展之路；深刻认识生态环境是关系党的使命宗旨的重大政治问题，也是关系民生的重大社会问题，发挥学校科研优势，为地区绿色发展提供科技支撑；加强学校文明创建，进一步做好文明校园创建工作。</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全国生态环境保护大会上的讲话》《在黄河流域生态保护和高质量发展座谈会上的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关于社会主义生态文明建设论述摘编》；</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构建现代环境治理体系的指导意见》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十一个专题：</w:t>
      </w:r>
      <w:r>
        <w:rPr>
          <w:rFonts w:ascii="仿宋_GB2312" w:hAnsi="仿宋_GB2312" w:cs="仿宋" w:eastAsia="仿宋_GB2312"/>
          <w:sz w:val="32"/>
          <w:szCs w:val="32"/>
        </w:rPr>
        <w:t>牢记习近平总书记嘱托，坚持服务国家开放发展大局，积极探索新的开放方式、开放路径、开放布局，凝心聚力打造本地区产学研结合新高地。</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深入贯彻落实习近平总书记对高校发展工作的重要指示要求，贯彻新发展理念，融入新发展格局，深度融入地区建设，促进协同发展，服务国家开放大局。</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庆祝改革开放</w:t>
      </w:r>
      <w:r>
        <w:rPr>
          <w:rFonts w:eastAsia="仿宋_GB2312" w:cs="仿宋" w:ascii="仿宋_GB2312" w:hAnsi="仿宋_GB2312"/>
          <w:sz w:val="32"/>
          <w:szCs w:val="32"/>
        </w:rPr>
        <w:t>40</w:t>
      </w:r>
      <w:r>
        <w:rPr>
          <w:rFonts w:ascii="仿宋_GB2312" w:hAnsi="仿宋_GB2312" w:cs="仿宋" w:eastAsia="仿宋_GB2312"/>
          <w:sz w:val="32"/>
          <w:szCs w:val="32"/>
        </w:rPr>
        <w:t>周年大会上的讲话》《在深圳经济特区建立</w:t>
      </w:r>
      <w:r>
        <w:rPr>
          <w:rFonts w:eastAsia="仿宋_GB2312" w:cs="仿宋" w:ascii="仿宋_GB2312" w:hAnsi="仿宋_GB2312"/>
          <w:sz w:val="32"/>
          <w:szCs w:val="32"/>
        </w:rPr>
        <w:t>40</w:t>
      </w:r>
      <w:r>
        <w:rPr>
          <w:rFonts w:ascii="仿宋_GB2312" w:hAnsi="仿宋_GB2312" w:cs="仿宋" w:eastAsia="仿宋_GB2312"/>
          <w:sz w:val="32"/>
          <w:szCs w:val="32"/>
        </w:rPr>
        <w:t>周年庆祝大会上的讲话》《在浦东开发开放</w:t>
      </w:r>
      <w:r>
        <w:rPr>
          <w:rFonts w:eastAsia="仿宋_GB2312" w:cs="仿宋" w:ascii="仿宋_GB2312" w:hAnsi="仿宋_GB2312"/>
          <w:sz w:val="32"/>
          <w:szCs w:val="32"/>
        </w:rPr>
        <w:t>30</w:t>
      </w:r>
      <w:r>
        <w:rPr>
          <w:rFonts w:ascii="仿宋_GB2312" w:hAnsi="仿宋_GB2312" w:cs="仿宋" w:eastAsia="仿宋_GB2312"/>
          <w:sz w:val="32"/>
          <w:szCs w:val="32"/>
        </w:rPr>
        <w:t>周年庆祝大会上的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论坚持全面深化改革》；</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圳建设中国特色社会主义先行示范区综合改革试点实施方案</w:t>
      </w:r>
      <w:r>
        <w:rPr>
          <w:rFonts w:eastAsia="仿宋_GB2312" w:cs="仿宋" w:ascii="仿宋_GB2312" w:hAnsi="仿宋_GB2312"/>
          <w:sz w:val="32"/>
          <w:szCs w:val="32"/>
        </w:rPr>
        <w:t>(2020-2025</w:t>
      </w:r>
      <w:r>
        <w:rPr>
          <w:rFonts w:ascii="仿宋_GB2312" w:hAnsi="仿宋_GB2312" w:cs="仿宋" w:eastAsia="仿宋_GB2312"/>
          <w:sz w:val="32"/>
          <w:szCs w:val="32"/>
        </w:rPr>
        <w:t>年）》《区域全面经济伙伴关系协定》《关于推进对外贸易创新发展的实施意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十二个专题：</w:t>
      </w:r>
      <w:r>
        <w:rPr>
          <w:rFonts w:ascii="仿宋_GB2312" w:hAnsi="仿宋_GB2312" w:cs="仿宋" w:eastAsia="仿宋_GB2312"/>
          <w:sz w:val="32"/>
          <w:szCs w:val="32"/>
        </w:rPr>
        <w:t>深入学习习近平总书记关于“三农”工作的重要论述，结合山东省脱贫攻坚总体规划布局，发挥学校教育扶贫资源优势，在“第一书记”、万名干部下基层、乡村振兴服务队等方面贡献力量。</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贯彻落实中央农村工作会议精神，深入认识“三农”问题是关系党和人民事业发展的全局性和根本性问题，充分结合医学院校教育扶贫和医学扶贫的责任使命，结合实际工作进一步开展好扶贫工作；坚定“扶贫先扶智”的工作理念，进一步做好贫困学生资助工作，落实教育扶贫；要充分发挥学校医学专业及附属医院资源优势，进一步做好医疗志愿服务工作，落实健康扶贫；全力配合驻村干部的选派工作，进一步为我国乡村振兴事业提供技术支持和人力保障，落实知识扶贫。</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全国脱贫攻坚总结表彰大会上的讲话》《在决战决胜脱贫攻坚座谈会上的讲话》《在打好精准脱贫攻坚战座谈会上的讲话》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加强法治乡村建设的意见》《关于抓好“三农”领域重点工作确保如期实现全面小康的意见》《关于全面推进乡村振兴 加快农业农村现代化的意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jc w:val="left"/>
        <w:rPr/>
      </w:pPr>
      <w:r>
        <w:rPr>
          <w:rFonts w:ascii="仿宋_GB2312" w:hAnsi="仿宋_GB2312" w:cs="仿宋" w:eastAsia="仿宋_GB2312"/>
          <w:b/>
          <w:color w:val="FF0000"/>
          <w:sz w:val="32"/>
          <w:szCs w:val="32"/>
        </w:rPr>
        <w:t>第十三个专题：</w:t>
      </w:r>
      <w:r>
        <w:rPr>
          <w:rFonts w:ascii="仿宋_GB2312" w:hAnsi="仿宋_GB2312" w:cs="仿宋" w:eastAsia="仿宋_GB2312"/>
          <w:sz w:val="32"/>
          <w:szCs w:val="32"/>
        </w:rPr>
        <w:t>深入学习习近平总书记关于全面从严治党的重要论述，坚决扛起全面从严治党主体责任，以永远在路上的执着将全面从严治党进行到底。</w:t>
      </w:r>
    </w:p>
    <w:p>
      <w:pPr>
        <w:pStyle w:val="Normal"/>
        <w:spacing w:lineRule="exact" w:line="560"/>
        <w:ind w:firstLine="643"/>
        <w:jc w:val="left"/>
        <w:rPr/>
      </w:pPr>
      <w:r>
        <w:rPr>
          <w:rFonts w:ascii="仿宋_GB2312" w:hAnsi="仿宋_GB2312" w:cs="仿宋" w:eastAsia="仿宋_GB2312"/>
          <w:b/>
          <w:sz w:val="32"/>
          <w:szCs w:val="32"/>
        </w:rPr>
        <w:t>内容要点：</w:t>
      </w:r>
      <w:r>
        <w:rPr>
          <w:rFonts w:ascii="仿宋_GB2312" w:hAnsi="仿宋_GB2312" w:cs="仿宋" w:eastAsia="仿宋_GB2312"/>
          <w:sz w:val="32"/>
          <w:szCs w:val="32"/>
        </w:rPr>
        <w:t>进一步深入理解全面从严治党的重大意义、基本要求和重点任务，深入贯彻落实新时代党的建设总要求；健全统一领导、全面覆盖、权威高效的监督体系，构建一体推进不敢腐、不能腐、不想腐的体制机制；持之以恒正风肃纪，坚决反对形式主义、官僚主义，把不忘初心、牢记使命作为加强党的建设的永恒课题和全体党员、干部的终身课题；进一步牢固树立政治意识、大局意识、核心意识、看齐意识，坚定不移维护党中央权威和集中统一领导，不折不扣落实全面从严治党主体责任。</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贯彻落实新时代党的组织路线不断把党建设得更加坚强有力》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共产党中央委员会工作条例》《关于巩固深化“不忘初心 牢记使命”主题教育成果的意见》《中国共产党基层组织选举工作条例》《中国共产党地方组织选举工作条例》《党委（党组）落实全面从严治党主体责任规定》。</w:t>
      </w:r>
    </w:p>
    <w:p>
      <w:pPr>
        <w:pStyle w:val="Normal"/>
        <w:spacing w:lineRule="exact" w:line="560"/>
        <w:ind w:firstLine="643"/>
        <w:jc w:val="left"/>
        <w:rPr/>
      </w:pPr>
      <w:r>
        <w:rPr>
          <w:rFonts w:ascii="仿宋_GB2312" w:hAnsi="仿宋_GB2312" w:cs="仿宋" w:eastAsia="仿宋_GB2312"/>
          <w:b/>
          <w:color w:val="FF0000"/>
          <w:sz w:val="32"/>
          <w:szCs w:val="32"/>
        </w:rPr>
        <w:t>第十四个专题：</w:t>
      </w:r>
      <w:r>
        <w:rPr>
          <w:rFonts w:ascii="仿宋_GB2312" w:hAnsi="仿宋_GB2312" w:cs="仿宋" w:eastAsia="仿宋_GB2312"/>
          <w:sz w:val="32"/>
          <w:szCs w:val="32"/>
        </w:rPr>
        <w:t>深入学习习近平总书记关于教育工作和师德师风建设的重要论述，学习上级有关高等教育改革发展和师德师风建设的文件精神；把握“双一流”建设重大机遇，围绕立德树人根本任务，坚持“以本为本”，强化师德师风，推进“四个回归”，把各项决策部署落地落实。</w:t>
      </w:r>
    </w:p>
    <w:p>
      <w:pPr>
        <w:pStyle w:val="Normal"/>
        <w:spacing w:lineRule="exact" w:line="560"/>
        <w:ind w:firstLine="643"/>
        <w:jc w:val="left"/>
        <w:rPr/>
      </w:pPr>
      <w:r>
        <w:rPr>
          <w:rFonts w:ascii="仿宋_GB2312" w:hAnsi="仿宋_GB2312" w:cs="仿宋" w:eastAsia="仿宋_GB2312"/>
          <w:b/>
          <w:sz w:val="32"/>
          <w:szCs w:val="32"/>
        </w:rPr>
        <w:t>学习要点：</w:t>
      </w:r>
      <w:r>
        <w:rPr>
          <w:rFonts w:ascii="仿宋_GB2312" w:hAnsi="仿宋_GB2312" w:cs="仿宋" w:eastAsia="仿宋_GB2312"/>
          <w:sz w:val="32"/>
          <w:szCs w:val="32"/>
        </w:rPr>
        <w:t>准确把握党和国家对教育工作的战略部署，深入贯彻落实党的教育方针，坚持马克思主义指导地位，坚持中国特色社会主义教育发展道路，坚持社会主义办学方向，培养德智体美劳全面发展的社会主义建设者和接班人，为决胜全面建成小康社会、夺取新时代中国特色社会主义伟大胜利、实现中华民族伟大复兴的中国梦作出新的贡献。</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重点篇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在全国教育大会上的重要讲话》《在学校思想政治理论课教师座谈会上的讲话》《在全国高校思想政治工作会议上的重要讲话》；</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务院办公厅《关于加快医学教育创新发展的指导意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习近平总书记教育重要论述讲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刘家义同志在全省高校思想政治工作会议上的讲话；</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有关高等教育改革发展和师德师风建设的文件。</w:t>
      </w:r>
    </w:p>
    <w:p>
      <w:pPr>
        <w:pStyle w:val="Normal"/>
        <w:spacing w:lineRule="exact" w:line="560"/>
        <w:ind w:firstLine="64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797" w:right="1797"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汉仪大隶书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汉仪大隶书简" w:hAnsi="汉仪大隶书简" w:eastAsia="汉仪大隶书简" w:cs="经典舒同体繁"/>
        <w:sz w:val="72"/>
        <w:szCs w:val="72"/>
        <w:lang w:val="en-US" w:eastAsia="zh-CN"/>
      </w:rPr>
    </w:pPr>
    <w:r>
      <w:rPr>
        <w:rFonts w:eastAsia="汉仪大隶书简" w:cs="经典舒同体繁" w:ascii="汉仪大隶书简" w:hAnsi="汉仪大隶书简"/>
        <w:sz w:val="72"/>
        <w:szCs w:val="72"/>
        <w:lang w:val="en-US" w:eastAsia="zh-CN"/>
      </w:rPr>
      <w:drawing>
        <wp:anchor behindDoc="1" distT="0" distB="0" distL="114935" distR="114935" simplePos="0" locked="0" layoutInCell="0" allowOverlap="1" relativeHeight="8">
          <wp:simplePos x="0" y="0"/>
          <wp:positionH relativeFrom="column">
            <wp:posOffset>-87630</wp:posOffset>
          </wp:positionH>
          <wp:positionV relativeFrom="paragraph">
            <wp:posOffset>495935</wp:posOffset>
          </wp:positionV>
          <wp:extent cx="3336925" cy="8058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44" r="-11" b="-44"/>
                  <a:stretch>
                    <a:fillRect/>
                  </a:stretch>
                </pic:blipFill>
                <pic:spPr bwMode="auto">
                  <a:xfrm>
                    <a:off x="0" y="0"/>
                    <a:ext cx="3336925" cy="805815"/>
                  </a:xfrm>
                  <a:prstGeom prst="rect">
                    <a:avLst/>
                  </a:prstGeom>
                </pic:spPr>
              </pic:pic>
            </a:graphicData>
          </a:graphic>
        </wp:anchor>
      </w:drawing>
    </w:r>
  </w:p>
  <w:p>
    <w:pPr>
      <w:pStyle w:val="Header"/>
      <w:jc w:val="right"/>
      <w:rPr>
        <w:rFonts w:ascii="汉仪大隶书简" w:hAnsi="汉仪大隶书简" w:eastAsia="汉仪大隶书简" w:cs="经典舒同体繁"/>
        <w:sz w:val="84"/>
        <w:szCs w:val="84"/>
        <w:lang w:eastAsia="zh-CN"/>
      </w:rPr>
    </w:pPr>
    <w:r>
      <w:rPr>
        <w:rFonts w:ascii="汉仪大隶书简" w:hAnsi="汉仪大隶书简" w:cs="经典舒同体繁" w:eastAsia="汉仪大隶书简"/>
        <w:sz w:val="84"/>
        <w:szCs w:val="84"/>
      </w:rPr>
      <w:t>基建处</w:t>
    </w:r>
  </w:p>
  <w:p>
    <w:pPr>
      <w:pStyle w:val="Header"/>
      <w:rPr>
        <w:rFonts w:ascii="汉仪大隶书简" w:hAnsi="汉仪大隶书简" w:eastAsia="汉仪大隶书简" w:cs="经典舒同体繁"/>
        <w:sz w:val="84"/>
        <w:szCs w:val="84"/>
        <w:lang w:eastAsia="zh-CN"/>
      </w:rPr>
    </w:pPr>
    <w:r>
      <w:rPr>
        <w:rFonts w:eastAsia="汉仪大隶书简" w:cs="经典舒同体繁" w:ascii="汉仪大隶书简" w:hAnsi="汉仪大隶书简"/>
        <w:sz w:val="84"/>
        <w:szCs w:val="84"/>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Bdsmore2">
    <w:name w:val="bds_more2"/>
    <w:qFormat/>
    <w:rPr>
      <w:rFonts w:ascii="宋体;SimSun" w:hAnsi="宋体;SimSun" w:eastAsia="宋体;SimSun" w:cs="宋体;SimSun"/>
    </w:rPr>
  </w:style>
  <w:style w:type="character" w:styleId="Bjhstrong3">
    <w:name w:val="bjh-strong3"/>
    <w:qFormat/>
    <w:rPr>
      <w:b/>
      <w:color w:val="333333"/>
      <w:sz w:val="21"/>
      <w:szCs w:val="21"/>
    </w:rPr>
  </w:style>
  <w:style w:type="character" w:styleId="Char">
    <w:name w:val="批注框文本 Char"/>
    <w:qFormat/>
    <w:rPr>
      <w:sz w:val="18"/>
      <w:szCs w:val="18"/>
    </w:rPr>
  </w:style>
  <w:style w:type="character" w:styleId="Bdsnopic2">
    <w:name w:val="bds_nopic2"/>
    <w:basedOn w:val="Style14"/>
    <w:qFormat/>
    <w:rPr/>
  </w:style>
  <w:style w:type="character" w:styleId="Icoshf">
    <w:name w:val="icos_hf"/>
    <w:qFormat/>
    <w:rPr>
      <w:sz w:val="21"/>
      <w:szCs w:val="21"/>
    </w:rPr>
  </w:style>
  <w:style w:type="character" w:styleId="Bdsmore">
    <w:name w:val="bds_more"/>
    <w:basedOn w:val="Style14"/>
    <w:qFormat/>
    <w:rPr/>
  </w:style>
  <w:style w:type="character" w:styleId="Bg02">
    <w:name w:val="bg02"/>
    <w:qFormat/>
    <w:rPr>
      <w:sz w:val="16"/>
      <w:szCs w:val="0"/>
    </w:rPr>
  </w:style>
  <w:style w:type="character" w:styleId="Tabg">
    <w:name w:val="tabg"/>
    <w:basedOn w:val="Style14"/>
    <w:qFormat/>
    <w:rPr/>
  </w:style>
  <w:style w:type="character" w:styleId="Bg021">
    <w:name w:val="bg021"/>
    <w:basedOn w:val="Style14"/>
    <w:qFormat/>
    <w:rPr/>
  </w:style>
  <w:style w:type="character" w:styleId="Tabg1">
    <w:name w:val="tabg1"/>
    <w:basedOn w:val="Style14"/>
    <w:qFormat/>
    <w:rPr/>
  </w:style>
  <w:style w:type="character" w:styleId="Bdsnopic">
    <w:name w:val="bds_nopic"/>
    <w:basedOn w:val="Style14"/>
    <w:qFormat/>
    <w:rPr/>
  </w:style>
  <w:style w:type="character" w:styleId="Char1">
    <w:name w:val="页脚 Char"/>
    <w:qFormat/>
    <w:rPr>
      <w:sz w:val="18"/>
      <w:szCs w:val="18"/>
    </w:rPr>
  </w:style>
  <w:style w:type="character" w:styleId="Current">
    <w:name w:val="current"/>
    <w:qFormat/>
    <w:rPr>
      <w:rFonts w:ascii="微软雅黑" w:hAnsi="微软雅黑" w:eastAsia="微软雅黑" w:cs="微软雅黑"/>
      <w:b/>
      <w:color w:val="FF0000"/>
      <w:sz w:val="19"/>
      <w:szCs w:val="19"/>
    </w:rPr>
  </w:style>
  <w:style w:type="character" w:styleId="Bg01">
    <w:name w:val="bg01"/>
    <w:qFormat/>
    <w:rPr>
      <w:sz w:val="16"/>
      <w:szCs w:val="0"/>
    </w:rPr>
  </w:style>
  <w:style w:type="character" w:styleId="Span1">
    <w:name w:val="span1"/>
    <w:basedOn w:val="Style14"/>
    <w:qFormat/>
    <w:rPr/>
  </w:style>
  <w:style w:type="character" w:styleId="Bdsmore1">
    <w:name w:val="bds_more1"/>
    <w:basedOn w:val="Style14"/>
    <w:qFormat/>
    <w:rPr/>
  </w:style>
  <w:style w:type="character" w:styleId="Active17">
    <w:name w:val="active17"/>
    <w:qFormat/>
    <w:rPr>
      <w:color w:val="FFFFFF"/>
      <w:bdr w:val="single" w:sz="36" w:space="0" w:color="004986"/>
      <w:shd w:fill="004986" w:val="clear"/>
    </w:rPr>
  </w:style>
  <w:style w:type="character" w:styleId="Bg011">
    <w:name w:val="bg011"/>
    <w:basedOn w:val="Style14"/>
    <w:qFormat/>
    <w:rPr/>
  </w:style>
  <w:style w:type="character" w:styleId="Bdsnopic1">
    <w:name w:val="bds_nopic1"/>
    <w:basedOn w:val="Style14"/>
    <w:qFormat/>
    <w:rPr/>
  </w:style>
  <w:style w:type="character" w:styleId="Large1">
    <w:name w:val="large1"/>
    <w:basedOn w:val="Style14"/>
    <w:qFormat/>
    <w:rPr/>
  </w:style>
  <w:style w:type="character" w:styleId="Char2">
    <w:name w:val="页眉 Char"/>
    <w:qFormat/>
    <w:rPr>
      <w:sz w:val="18"/>
      <w:szCs w:val="18"/>
    </w:rPr>
  </w:style>
  <w:style w:type="character" w:styleId="StrongEmphasis">
    <w:name w:val="Strong"/>
    <w:qFormat/>
    <w:rPr>
      <w:b/>
      <w:bCs/>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ection">
    <w:name w:val="section"/>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2:00Z</dcterms:created>
  <dc:creator>李汉东</dc:creator>
  <dc:description/>
  <cp:keywords/>
  <dc:language>en-US</dc:language>
  <cp:lastModifiedBy>lenovo</cp:lastModifiedBy>
  <cp:lastPrinted>2019-09-05T17:02:00Z</cp:lastPrinted>
  <dcterms:modified xsi:type="dcterms:W3CDTF">2021-04-16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